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-476250</wp:posOffset>
            </wp:positionV>
            <wp:extent cx="2292350" cy="1524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Registration Form- International Participant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 Science Foundation, Sri La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 w:bidi="ta-IN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 w:bidi="ta-IN"/>
        </w:rPr>
        <w:softHyphen/>
        <w:softHyphen/>
        <w:softHyphen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 w:bidi="ta-IN"/>
        </w:rPr>
      </w:pPr>
      <w:r>
        <w:rPr>
          <w:rFonts w:cs="Cambria" w:ascii="Cambria" w:hAnsi="Cambria"/>
          <w:b/>
          <w:bCs/>
          <w:sz w:val="28"/>
          <w:szCs w:val="28"/>
        </w:rPr>
        <w:t>An International Conference o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ocial and Cultural Nexus of Science and Technology Development (SCST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ombo, Sri Lank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–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October 2019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PLEASE TYPE OR USE BLOCK CAPI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o column should be left bla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Name (Dr/ Mr / Mrs /Ms) :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s in passport, please enclose a copy of the relevant pages of your passpor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nstitutional Affiliation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esignation:…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Nationality :...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Date of Birth: …..……………… Place of Birth (City)…………........ (Country) ………………….</w:t>
      </w:r>
    </w:p>
    <w:p>
      <w:pPr>
        <w:pStyle w:val="Normal"/>
        <w:spacing w:lineRule="auto" w:line="360"/>
        <w:rPr/>
      </w:pPr>
      <w:r>
        <w:rPr/>
        <w:t>6. Passport No:………………….. Place of issue:……………………………………………………...</w:t>
      </w:r>
    </w:p>
    <w:p>
      <w:pPr>
        <w:pStyle w:val="Normal"/>
        <w:spacing w:lineRule="auto" w:line="360"/>
        <w:rPr/>
      </w:pPr>
      <w:r>
        <w:rPr/>
        <w:t>7. Date of issue:………………………Valid up to :……………………………………………………</w:t>
      </w:r>
    </w:p>
    <w:p>
      <w:pPr>
        <w:pStyle w:val="Normal"/>
        <w:spacing w:lineRule="auto" w:line="360"/>
        <w:rPr/>
      </w:pPr>
      <w:r>
        <w:rPr/>
        <w:t>8. Contact information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.  Address (office)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hone:………………………………..           Mobile no:   ………………………………………...</w:t>
      </w:r>
    </w:p>
    <w:p>
      <w:pPr>
        <w:pStyle w:val="Normal"/>
        <w:spacing w:lineRule="auto" w:line="360"/>
        <w:ind w:left="90" w:hanging="0"/>
        <w:rPr/>
      </w:pPr>
      <w:r>
        <w:rPr/>
        <w:t xml:space="preserve">     </w:t>
      </w:r>
      <w:r>
        <w:rPr/>
        <w:t>Fax:………………………………….            E-mail: ………………………………......................       ii. Address (Home) : 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hone :   ………………………………….           Mobile no</w:t>
        <w:tab/>
        <w:t>:  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ax     :    …………………………………            E-mail</w:t>
        <w:tab/>
        <w:tab/>
        <w:t>:  ………………………………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Educational Qualifications: Highest Degree :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Year of award</w:t>
        <w:tab/>
        <w:t>:…..………………………. University:…………...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ield of study</w:t>
        <w:tab/>
        <w:t>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 Please attach the following:</w:t>
      </w:r>
    </w:p>
    <w:p>
      <w:pPr>
        <w:pStyle w:val="Normal"/>
        <w:rPr/>
      </w:pPr>
      <w:r>
        <w:rPr/>
        <w:t xml:space="preserve">     </w:t>
      </w:r>
      <w:r>
        <w:rPr/>
        <w:t>i.)  Abstract of your paper (not more than 400 words) with Extended Abstract</w:t>
      </w:r>
    </w:p>
    <w:p>
      <w:pPr>
        <w:pStyle w:val="Normal"/>
        <w:rPr/>
      </w:pPr>
      <w:r>
        <w:rPr/>
        <w:t xml:space="preserve">     </w:t>
      </w:r>
      <w:r>
        <w:rPr/>
        <w:t>ii.) A brief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Date:  ……………………………                            Signature: ………………………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5:00Z</dcterms:created>
  <dc:creator>Administrator</dc:creator>
  <dc:description/>
  <cp:keywords/>
  <dc:language>en-US</dc:language>
  <cp:lastModifiedBy>Madunka Kottahachchi</cp:lastModifiedBy>
  <dcterms:modified xsi:type="dcterms:W3CDTF">2019-07-09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